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華綜體 Std W5" w:hAnsi="華康華綜體 Std W5" w:eastAsia="華康華綜體 Std W5" w:cs="華康華綜體 Std W5"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sz w:val="32"/>
          <w:szCs w:val="32"/>
        </w:rPr>
        <w:t xml:space="preserve">我要顯現在施恩座上 </w:t>
      </w:r>
      <w:r>
        <w:rPr>
          <w:rFonts w:ascii="華康華綜體 Std W5" w:hAnsi="華康華綜體 Std W5" w:cs="華康華綜體 Std W5" w:eastAsia="華康華綜體 Std W5"/>
          <w:spacing w:val="0"/>
          <w:sz w:val="22"/>
          <w:szCs w:val="22"/>
        </w:rPr>
        <w:t xml:space="preserve">             </w:t>
      </w:r>
      <w:r>
        <w:rPr>
          <w:rFonts w:ascii="華康華綜體 Std W5" w:hAnsi="華康華綜體 Std W5" w:cs="華康華綜體 Std W5" w:eastAsia="華康華綜體 Std W5"/>
          <w:spacing w:val="0"/>
          <w:sz w:val="21"/>
          <w:szCs w:val="21"/>
        </w:rPr>
        <w:t>羅煜寰</w:t>
      </w:r>
      <w:r>
        <w:rPr>
          <w:rFonts w:ascii="華康華綜體 Std W5" w:hAnsi="華康華綜體 Std W5" w:cs="新細明體;PMingLiU" w:eastAsia="華康華綜體 Std W5"/>
          <w:spacing w:val="0"/>
          <w:sz w:val="21"/>
          <w:szCs w:val="21"/>
        </w:rPr>
        <w:t>弟兄</w:t>
      </w:r>
    </w:p>
    <w:p>
      <w:pPr>
        <w:pStyle w:val="Normal"/>
        <w:spacing w:lineRule="exact" w:line="320"/>
        <w:rPr>
          <w:rFonts w:ascii="華康華綜體 Std W5" w:hAnsi="華康華綜體 Std W5" w:eastAsia="華康華綜體 Std W5" w:cs="華康華綜體 Std W5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sz w:val="21"/>
          <w:szCs w:val="21"/>
        </w:rPr>
        <w:t>經文：出埃及記廿五</w:t>
      </w:r>
      <w:r>
        <w:rPr>
          <w:rFonts w:eastAsia="華康華綜體 Std W5" w:cs="華康華綜體 Std W5" w:ascii="華康華綜體 Std W5" w:hAnsi="華康華綜體 Std W5"/>
          <w:bCs/>
          <w:spacing w:val="0"/>
          <w:sz w:val="21"/>
          <w:szCs w:val="21"/>
        </w:rPr>
        <w:t>17-22</w:t>
      </w:r>
    </w:p>
    <w:p>
      <w:pPr>
        <w:pStyle w:val="Normal"/>
        <w:spacing w:lineRule="exact" w:line="320"/>
        <w:rPr>
          <w:rFonts w:ascii="華康華綜體 Std W5" w:hAnsi="華康華綜體 Std W5" w:eastAsia="華康華綜體 Std W5" w:cs="華康華綜體 Std W5"/>
          <w:spacing w:val="0"/>
          <w:sz w:val="21"/>
          <w:szCs w:val="21"/>
        </w:rPr>
      </w:pPr>
      <w:r>
        <w:rPr>
          <w:rFonts w:eastAsia="華康華綜體 Std W5" w:cs="華康華綜體 Std W5" w:ascii="華康華綜體 Std W5" w:hAnsi="華康華綜體 Std W5"/>
          <w:bCs/>
          <w:spacing w:val="0"/>
          <w:sz w:val="21"/>
          <w:szCs w:val="21"/>
        </w:rPr>
        <w:t xml:space="preserve">      </w:t>
      </w:r>
      <w:r>
        <w:rPr>
          <w:rFonts w:ascii="華康華綜體 Std W5" w:hAnsi="華康華綜體 Std W5" w:cs="華康華綜體 Std W5" w:eastAsia="華康華綜體 Std W5"/>
          <w:bCs/>
          <w:spacing w:val="0"/>
          <w:sz w:val="21"/>
          <w:szCs w:val="21"/>
        </w:rPr>
        <w:t>利未記十六</w:t>
      </w:r>
      <w:r>
        <w:rPr>
          <w:rFonts w:eastAsia="華康華綜體 Std W5" w:cs="華康華綜體 Std W5" w:ascii="華康華綜體 Std W5" w:hAnsi="華康華綜體 Std W5"/>
          <w:bCs/>
          <w:spacing w:val="0"/>
          <w:sz w:val="21"/>
          <w:szCs w:val="21"/>
        </w:rPr>
        <w:t>1-2</w:t>
      </w:r>
    </w:p>
    <w:p>
      <w:pPr>
        <w:pStyle w:val="32"/>
        <w:spacing w:lineRule="exact" w:line="294" w:before="96" w:after="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94" w:before="96" w:after="0"/>
        <w:ind w:firstLine="408"/>
        <w:jc w:val="both"/>
        <w:textAlignment w:val="auto"/>
        <w:rPr>
          <w:rFonts w:ascii="華康仿宋體W6" w:hAnsi="華康仿宋體W6" w:eastAsia="華康仿宋體W6" w:cs="Calibri"/>
          <w:bCs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舊約曠野裡的會幕是以色列人集體敬拜的開始之處，它的設計充滿了純真而屬靈的意涵；在這會幕裡的七樣聖物中，施恩座是所有敬拜活動的中心，如同國王的寶座是全國的瞻仰焦點，至聖所當中約櫃上方的施恩座是最榮耀而神秘的聖物，因為它是神向人說話的地方。施恩座不僅預表著基督救恩的最高潮，更引導我們明白神的慈愛與公義如何巧妙地得到平衡。更重要的是，這最後一件聖物告訴我們，神對於人類最終的心意就是祂要永遠地與我們同住，祂要成為你我生命的中心。</w:t>
      </w:r>
    </w:p>
    <w:p>
      <w:pPr>
        <w:pStyle w:val="32"/>
        <w:spacing w:lineRule="exact" w:line="294" w:before="96" w:after="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一、聖物的功用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約櫃上方神寶座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聖經會幕中祭司與利未人不停地殷勤工作，只有一個座位是屬於神的，那就是至聖所中的施恩座，這也是唯一一件不沾塵土的聖物，因為它正好座落在約櫃之上，它的長寬與約櫃相同，整體用純金打造，兩端豎立基路伯彼此面對、高張翅膀遮掩施恩座。詩人大衛知道施恩座是神在祂百姓中的寶座，因此他稱約櫃是「神的腳凳」（代上廿八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2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比喻絕妙。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舊約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的大祭司一年一度進入至聖所與神相會，他必須帶著香和血進去。香爐的煙雲必須遮掩住施恩座，免得他無法承受神的榮光而當場死亡；祭牲的血則必須彈在施恩座的東面與前面，如此神才能夠因著代贖之血而赦免百姓的罪孽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遮律赦罪又施恩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施恩座一共有三樣功用，首先它把約櫃給蓋住。我們還記得伯示麥人擅自觀看約櫃內容的結果（撒上六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19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施恩座使得律法的要求與審判不至於臨到你我；其次，施恩座是接受灑血的地方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，它那兩端基路伯的工作是貫徹神的聖潔公義、為神的榮耀而施行審判，當他們看見有血灑在施恩座上時，獻祭者的罪就得到赦免。神安排基路伯面向著施恩座而不是面向東方，就是為我們設計好了代贖之道！施恩座的第三個功用就是神的發言臺，神選擇在此向曠野中的百姓說話，安慰、引導並陪伴他們度過曠野的流蕩生活。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神並不介意坐在血跡斑斑的座位上，事實上施恩座上還非得有血不可，否則神無法安坐在一群罪人中間。祂樂意親近我們，祂也希望我們來親近祂；只是我等罪人必須藉著基督寶血才能蒙神悅納，良心得著真正的安息。因此我們每逢聚會，總是感謝神讓我們能夠奉主的名聚集，因靠主血，我們能與神和好並成為祂的兒女。</w:t>
      </w:r>
    </w:p>
    <w:p>
      <w:pPr>
        <w:pStyle w:val="32"/>
        <w:spacing w:lineRule="exact" w:line="294" w:before="96" w:after="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二、救恩的功效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十架寶血除罪孽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施恩座（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H3727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原意為遮罪蓋或平息處，因為在舊約的時代，祭牲的血只能夠將人的罪暫時遮掩住，平息神的聖怒，如同施恩座將約櫃遮蓋起來一般，因為祭牲的血「斷不能除罪」（來十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4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萬有都在等待那終極完美的祭物，一次而永遠地為世人除去罪孽，那就是我們的主耶穌基督，祂在十字架上成為「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  <w:lang w:val="en-US"/>
        </w:rPr>
        <w:t>一次永遠的贖罪祭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」，便叫所有信祂的人「永遠完全」（來十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12,14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。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會幕裡面一切活動的最高潮就是大祭司在贖罪日的彈血，我們可以說，整個獻祭制度的核心就在施恩座上的血。這讓我們看見神的公義是何等地嚴厲而重要，這是祂最基本的性情，所以詩人說：「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  <w:lang w:val="en-US"/>
        </w:rPr>
        <w:t>公義和公平是你寶座的根基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」（詩八十九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14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神為世人預備了一勞永逸的解決之道，那就是在兩千年前，灑上祂的愛子耶穌的寶血，滿足自己公義的要求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基督挽回神憐心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新約聖經告訴我們「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  <w:lang w:val="en-US"/>
        </w:rPr>
        <w:t>神設立耶穌作挽回祭，是憑著耶穌的血，藉著人的信，要顯明神的義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」（羅三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25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這裡的挽回祭指的就是藉著犧牲而平息神怒、得神憐憫，這個字的希臘文和“施恩座”（來九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5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是同一個字（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G2435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換言之，基督就是施恩座所預表的那一位，祂就是我們的施恩座！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6" w:hAnsi="華康仿宋體W6" w:eastAsia="華康仿宋體W6" w:cs="Calibri"/>
          <w:bCs/>
          <w:spacing w:val="-6"/>
          <w:sz w:val="23"/>
          <w:szCs w:val="23"/>
          <w:lang w:val="en-US"/>
        </w:rPr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施恩座的尺寸和約櫃的長寬相同，表示律法的一切要求在基督的身上都得到了滿足；神從施恩座上兩基路伯中間向人說話，象徵神在榮耀中透過基督與我們相交。這一切都是因為基督的寶血灑在施恩座上，既滿足了神公義的要求，又彰顯了神慈愛的心腸。詩人說：「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  <w:lang w:val="en-US"/>
        </w:rPr>
        <w:t>公義和公平是你寶座的根基，慈愛和誠實行在你前面。</w:t>
      </w:r>
      <w:bookmarkStart w:id="0" w:name="RichViewCheckpoint0"/>
      <w:bookmarkEnd w:id="0"/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」（詩八十九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14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，這是約櫃與施恩座最好的註解。希伯來書作者說「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  <w:lang w:val="en-US"/>
        </w:rPr>
        <w:t>我們既然有一位已經升入高天尊榮的大祭司，就是神的兒子耶穌，便當持定所承認的道。…只管坦然無懼的來到施恩的寶座前，為要得憐恤，蒙恩惠，作隨時的幫助。</w:t>
      </w:r>
      <w:bookmarkStart w:id="1" w:name="RichViewCheckpoint2"/>
      <w:bookmarkEnd w:id="1"/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」（來四</w:t>
      </w:r>
      <w:r>
        <w:rPr>
          <w:rFonts w:eastAsia="華康仿宋體W6" w:cs="Calibri" w:ascii="華康仿宋體W6" w:hAnsi="華康仿宋體W6"/>
          <w:bCs/>
          <w:spacing w:val="-6"/>
          <w:sz w:val="23"/>
          <w:szCs w:val="23"/>
        </w:rPr>
        <w:t>14-16</w:t>
      </w: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6" w:hAnsi="華康仿宋體W6" w:eastAsia="華康仿宋體W6" w:cs="Calibri"/>
          <w:bCs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施恩座消極的一面是為我們遮罪，免去神的忿怒；積極的一面則讓我們得著地位，能與神說話，享受甜美的交通！</w:t>
      </w:r>
    </w:p>
    <w:p>
      <w:pPr>
        <w:pStyle w:val="32"/>
        <w:spacing w:lineRule="exact" w:line="294" w:before="96" w:after="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1"/>
          <w:szCs w:val="21"/>
        </w:rPr>
        <w:t>三、信徒的功課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抓緊施恩座上血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6" w:hAnsi="華康仿宋體W6" w:eastAsia="華康仿宋體W6" w:cs="Calibri"/>
          <w:bCs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施恩座上如果沒有血，神就無法安居在祂百姓的中間，律法的義將會竭力地追討你我的罪，直到流血為止。施恩座上的血提醒我們，要帶著懺悔的心祈求饒恕，才能得神赦罪之恩。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6" w:hAnsi="華康仿宋體W6" w:eastAsia="華康仿宋體W6" w:cs="Calibri"/>
          <w:bCs/>
          <w:spacing w:val="-6"/>
          <w:sz w:val="23"/>
          <w:szCs w:val="23"/>
          <w:lang w:val="en-US"/>
        </w:rPr>
      </w:pPr>
      <w:r>
        <w:rPr>
          <w:rFonts w:ascii="華康仿宋體W6" w:hAnsi="華康仿宋體W6" w:cs="Calibri" w:eastAsia="華康仿宋體W6"/>
          <w:bCs/>
          <w:spacing w:val="-6"/>
          <w:sz w:val="23"/>
          <w:szCs w:val="23"/>
        </w:rPr>
        <w:t>你無法不悔改而享受稱義的地位，有些人以為信基督教就好，何必一定要把自己和血淋淋的十字架扯在一起，這是對自己的本性與神的聖潔還認識得不夠深刻，就像是把耶穌當成游泳教練而不是拯溺的救生員。另一方面，你多獻些其他的東西也無法換得更高的地位，在稱義的事情上，神看不上你的任何長處或是禮物，祂只看你有沒有披戴耶穌的血，就像是一個人穿戴得再體面，如果沒有登機證就是無法上飛機。求神幫助我們準確地明白基督代贖的重要性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懇求神永居寶座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/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 xml:space="preserve">施恩座是我們信仰的核心、敬拜的中心，是單單讓神安坐掌權的地方。親愛的聖徒啊，今天你的心中是誰坐在那寶座上？是誰決定你的來往奔波？誰左右你的言行思想？誰影響你的輕重判斷？身為僕人，理論上我們連吃飯睡覺都是為了要伺候主人；然而，今天許多時候我們卻表現得好像我們自己是主人一般，一切言行首先想到的總是自己的好處與權利，願神降服你我，學習捨己，為主而活。 </w:t>
      </w:r>
    </w:p>
    <w:p>
      <w:pPr>
        <w:pStyle w:val="Normal"/>
        <w:autoSpaceDE w:val="false"/>
        <w:spacing w:lineRule="exact" w:line="294" w:before="96" w:after="0"/>
        <w:ind w:firstLine="436"/>
        <w:jc w:val="both"/>
        <w:textAlignment w:val="auto"/>
        <w:rPr>
          <w:rFonts w:ascii="華康仿宋體W4(P)" w:hAnsi="華康仿宋體W4(P)" w:eastAsia="華康仿宋體W4(P)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誰坐在我心中的寶座上？這是我們一輩子都要不斷反省的問題，而且這將決定將來我們站立在天上寶座前（啟七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9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，能否得到其樂無比、榮耀的稱讚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textAlignment w:val="auto"/>
        <w:rPr/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0"/>
          <w:kern w:val="0"/>
          <w:sz w:val="24"/>
          <w:szCs w:val="24"/>
        </w:rPr>
        <w:t>【董事會及四月同工會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今天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(4/10)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舉行董事會及四月同工會，敬請財團法人董事及長執、各團契（或事工）同工及關心教會的弟兄姊妹參加。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textAlignment w:val="auto"/>
        <w:rPr>
          <w:rFonts w:ascii="Tahoma" w:hAnsi="Tahoma" w:eastAsia="新細明體;PMingLiU" w:cs="Tahoma"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0"/>
          <w:kern w:val="0"/>
          <w:sz w:val="28"/>
          <w:szCs w:val="28"/>
        </w:rPr>
        <w:t>【姊妹會˙母親節福音特會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主題：蛻變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期：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年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（週四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時間：下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５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: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～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6:30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講員：劉介磐弟兄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DVD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欣賞、聖樂演唱、茶點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＊備有邀請用傳單，歡迎索取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</w:rPr>
        <w:t>2011</w:t>
      </w:r>
      <w:r>
        <w:rPr>
          <w:rFonts w:ascii="華康彩帶體 Std W7" w:hAnsi="華康彩帶體 Std W7" w:cs="華康彩帶體 Std W7" w:eastAsia="華康彩帶體 Std W7"/>
          <w:spacing w:val="0"/>
          <w:sz w:val="22"/>
        </w:rPr>
        <w:t>教會春季郊遊</w:t>
      </w:r>
    </w:p>
    <w:p>
      <w:pPr>
        <w:pStyle w:val="Normal"/>
        <w:tabs>
          <w:tab w:val="clear" w:pos="495"/>
          <w:tab w:val="left" w:pos="72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宜蘭綠色博覽會一日遊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主辦</w:t>
      </w:r>
      <w:r>
        <w:rPr>
          <w:rFonts w:ascii="華康細圓體(P)" w:hAnsi="華康細圓體(P)" w:eastAsia="華康細圓體(P)"/>
          <w:spacing w:val="0"/>
          <w:sz w:val="20"/>
        </w:rPr>
        <w:t>：南海路基督徒聚會處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社青團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日期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 xml:space="preserve">日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650" w:hanging="65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0010</wp:posOffset>
            </wp:positionH>
            <wp:positionV relativeFrom="paragraph">
              <wp:posOffset>29845</wp:posOffset>
            </wp:positionV>
            <wp:extent cx="88201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i/>
          <w:spacing w:val="0"/>
          <w:sz w:val="20"/>
        </w:rPr>
        <w:t>行程：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ind w:left="440" w:hanging="4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宜蘭綠色博覽會場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「武荖坑風景區」。包括有：</w:t>
      </w:r>
      <w:r>
        <w:rPr>
          <w:rFonts w:ascii="華康細圓體(P)" w:hAnsi="華康細圓體(P)" w:eastAsia="華康細圓體(P)"/>
          <w:spacing w:val="0"/>
          <w:sz w:val="20"/>
        </w:rPr>
        <w:t>米的生活大體驗、環境裝置藝術、蘭陽水域生態、迷你農莊</w:t>
      </w:r>
      <w:r>
        <w:rPr>
          <w:rFonts w:eastAsia="華康細圓體(P)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eastAsia="華康細圓體(P)"/>
          <w:spacing w:val="0"/>
          <w:sz w:val="20"/>
        </w:rPr>
        <w:t>休閒農業</w:t>
      </w:r>
      <w:r>
        <w:rPr>
          <w:rFonts w:eastAsia="華康細圓體(P)" w:ascii="華康細圓體(P)" w:hAnsi="華康細圓體(P)"/>
          <w:spacing w:val="0"/>
          <w:sz w:val="20"/>
        </w:rPr>
        <w:t>...</w:t>
      </w:r>
      <w:r>
        <w:rPr>
          <w:rFonts w:ascii="華康細圓體(P)" w:hAnsi="華康細圓體(P)" w:eastAsia="華康細圓體(P)"/>
          <w:spacing w:val="0"/>
          <w:sz w:val="20"/>
        </w:rPr>
        <w:t>等多項回到自然的體驗活動。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ind w:left="440" w:hanging="4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午餐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旺樹園養生教育農場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梅花湖漫步或租腳踏車漫遊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-2"/>
          <w:sz w:val="20"/>
        </w:rPr>
        <w:t>費用：</w:t>
      </w:r>
      <w:r>
        <w:rPr>
          <w:rFonts w:ascii="華康細圓體(P)" w:hAnsi="華康細圓體(P)" w:eastAsia="華康細圓體(P)"/>
          <w:spacing w:val="-2"/>
          <w:sz w:val="20"/>
        </w:rPr>
        <w:t>每位</w:t>
      </w:r>
      <w:r>
        <w:rPr>
          <w:rFonts w:eastAsia="華康細圓體(P)" w:ascii="華康細圓體(P)" w:hAnsi="華康細圓體(P)"/>
          <w:spacing w:val="-2"/>
          <w:sz w:val="20"/>
        </w:rPr>
        <w:t>500</w:t>
      </w:r>
      <w:r>
        <w:rPr>
          <w:rFonts w:ascii="華康細圓體(P)" w:hAnsi="華康細圓體(P)" w:eastAsia="華康細圓體(P)"/>
          <w:spacing w:val="-2"/>
          <w:sz w:val="20"/>
        </w:rPr>
        <w:t>元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含午餐、保險、門票、車資等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，車資教會另有補助。</w:t>
      </w:r>
    </w:p>
    <w:p>
      <w:pPr>
        <w:pStyle w:val="Normal"/>
        <w:tabs>
          <w:tab w:val="clear" w:pos="495"/>
          <w:tab w:val="left" w:pos="72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報名方式：填寫報名單及繳費至辦公室，行程請詳閱「報名單」（在長椅上）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不信者與信者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0~3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二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黃世英姊妹安息週年追思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Normal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要顯現在施恩座上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敬虔的奧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廿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-22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提前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-8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595" w:leader="none"/>
                                <w:tab w:val="left" w:pos="4256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要顯現在施恩座上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敬虔的奧秘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廿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-22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提前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-8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595" w:leader="none"/>
                          <w:tab w:val="left" w:pos="4256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在你城裡無分無業的利未人，和你城裡寄居的，並孤兒寡婦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都可以來，吃得飽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這樣，耶和華你的神必在你手裡所辦的一切事上賜福與你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申命記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在你城裡無分無業的利未人，和你城裡寄居的，並孤兒寡婦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都可以來，吃得飽足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這樣，耶和華你的神必在你手裡所辦的一切事上賜福與你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申命記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華綜體 Std W5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8:00Z</dcterms:created>
  <dc:creator>吳華青</dc:creator>
  <dc:description/>
  <cp:keywords>退後及復興（下） 吳華青</cp:keywords>
  <dc:language>en-US</dc:language>
  <cp:lastModifiedBy>TIGER-XP</cp:lastModifiedBy>
  <cp:lastPrinted>2011-04-08T17:50:00Z</cp:lastPrinted>
  <dcterms:modified xsi:type="dcterms:W3CDTF">2011-04-08T09:51:00Z</dcterms:modified>
  <cp:revision>7</cp:revision>
  <dc:subject/>
  <dc:title>怎樣才能作合神心意的僕人</dc:title>
</cp:coreProperties>
</file>